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0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Дата и время: 31 ма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оведение анализа принятых решений государственной жилищной инспекцией Курской области об исключении из реестра лицензий Курской области сведений о многоквартирных домах управление которыми осуществляют управляющие организации, в том числе в целях выявления и проверки оснований для аннулирования лицензий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Яковченко А.А.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ребеник А.В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4"/>
          <w:u w:val="none"/>
          <w:lang w:val="ru-RU"/>
        </w:rPr>
        <w:t>В соответствии с абзацем «г» подпункта 5 пункта 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е постановлением Губернатора Курской области от 30.12.2014 г. № 587-пг «О лицензионной комиссии о лицензированию предпринимательской деятельности по управлению многоквартирными домами в Курской области», на основании информации представленной государственной жилищной инспекцией Курской области «О принятых решениях государственной жилищной инспекцией Курской области по исключению из реестра лицензий Курской области сведений о многоквартирных домах управление которыми осуществляют управляющие организации по состоянию на 27.05.2016 года», проанализировав решения принятые госжилинспекцией по вопросу внесения сведений в реестр лицензий Курской области в отношении многоквартирных домов управление которыми осуществляют управляющие компании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1. Информацию представленную государственной жилищной инспекцией Курской области «О принятых решениях государственной жилищной инспекцией Курской области по исключению из реестра лицензий Курской области сведений о многоквартирных домах управление которыми осуществляют управляющие организации по состоянию на 27.05.2016 года» принять к сведению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2. Принятые решения о внесении сведений в реестр лицензий Курской области государственной жилищной инспекцией Курской области не противоречит действующему законодательству Российской Федерации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3. Рекомендовать государственной жилищной инспекции Курской области соблюдать условия, последовательность и сроки  и внесения изменений в реестр лицензий Курской области в соответствии со статьей 198 Жилищного кодекса Российской Федерации и Порядком и сроками внесения изменений в реестр лицензий субъекта Российской Федерации, утвержденный приказом Министерства строительства и жилищно-коммунального хозяйства РФ от 25.12.2015 г. № 938/пр «Об утверждении Порядка и сроков внесения изменений в реестр лицензий субъекта Российской Федерации»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  <w:tab/>
        <w:t xml:space="preserve">4. На основании принятых решений государственной жилищной инспекцией Курской области, оснований для принятия решения Лицензионной комиссией об обращении в суд с заявлением об аннулировании лицензии нет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6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5. Секретарю лицензионной комиссии Яковченко А.А., направить протокол  заседания Лицензионной комиссии и решение в срок до 01  июня 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8-21T11:2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